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медицинской организации 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руководителя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зая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наименование учебного заведения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выпуска, место работы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машний адрес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онтактные телефоны: мобильный, домашний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 электронной почт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и документы для участия в отборе граждан для заключения договора о целевом обучении с целью получения высшего медицинского или фармацевтического образования по программе специалит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___________________________________________________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наименование специальности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подписать договор о целевом обучении в соответствии              с </w:t>
      </w:r>
      <w:r>
        <w:rPr>
          <w:rFonts w:eastAsia="Arial CYR" w:cs="Times New Roman" w:ascii="Times New Roman" w:hAnsi="Times New Roman"/>
          <w:sz w:val="28"/>
          <w:szCs w:val="28"/>
        </w:rPr>
        <w:t>постановлением Правительства Российской Федерации от 13 октября 2020 г. № 1681 «О целевом обучении по образовательным программам среднего  профессионального  и  высшего образования»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и целевого обучения обязуюсь отработать в течение            не менее 3 лет в медицинской организации государственной системы здравоохранения Псков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персональных данных в соответствии             с Федеральным законом от 27 июля 2006 г. № 152-ФЗ «О персональных данных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на____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пия па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пия СНИЛС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Характеристика из образовательного учре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веренная выписка из табеля успеваемости за первое полугодие текущего года                          в образовательной организации среднего общего (профессионального) образования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бо копия аттестата о среднем общем образовании (для лиц, имеющих среднее общее (профессионального) образов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                     _______________                _________________              </w:t>
        <w:tab/>
      </w:r>
      <w:r>
        <w:rPr>
          <w:rFonts w:cs="Times New Roman" w:ascii="Times New Roman" w:hAnsi="Times New Roman"/>
          <w:sz w:val="24"/>
        </w:rPr>
        <w:t>(дата)                                                 (подпись)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sectPr>
      <w:type w:val="nextPage"/>
      <w:pgSz w:w="11906" w:h="16838"/>
      <w:pgMar w:left="1531" w:right="851" w:gutter="0" w:header="0" w:top="426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6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3:00Z</dcterms:created>
  <dc:creator>1</dc:creator>
  <dc:description/>
  <dc:language>en-US</dc:language>
  <cp:lastModifiedBy/>
  <cp:lastPrinted>2019-06-07T11:40:00Z</cp:lastPrinted>
  <dcterms:modified xsi:type="dcterms:W3CDTF">2024-03-27T12:12:59Z</dcterms:modified>
  <cp:revision>4</cp:revision>
  <dc:subject/>
  <dc:title> </dc:title>
</cp:coreProperties>
</file>